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/>
        <w:tab/>
      </w:r>
      <w:r>
        <w:rPr>
          <w:i/>
          <w:sz w:val="26"/>
          <w:szCs w:val="26"/>
          <w:lang w:val="pt-BR"/>
        </w:rPr>
        <w:t>Thứ …………..ngày …………..tháng ………năm………….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t-BR"/>
        </w:rPr>
      </w:pPr>
      <w:r>
        <w:rPr>
          <w:b/>
          <w:i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ÀI 24       ỨNG ĐỘNG</w:t>
      </w:r>
    </w:p>
    <w:p>
      <w:pPr>
        <w:pStyle w:val="Normal"/>
        <w:ind w:left="851" w:hanging="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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Khái niệm về ứng động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>- Ứng động (vận động cảm ứng) là hình thức phản ứng của cây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tác nhân kích thích không định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uỳ thuộc tác nhân kích thích ứng động chia thành: quang ứng động, nhiệt ứng động, thuỷ ứng động, hoá ứng động 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/ Các kiểu ứng động:</w:t>
      </w:r>
      <w:r>
        <w:rPr>
          <w:sz w:val="26"/>
          <w:szCs w:val="26"/>
        </w:rPr>
        <w:t xml:space="preserve">  gồm 2 nhóm:</w:t>
      </w:r>
    </w:p>
    <w:p>
      <w:pPr>
        <w:pStyle w:val="Normal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Ứng động sinh trưởng: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i/>
          <w:sz w:val="26"/>
          <w:szCs w:val="26"/>
        </w:rPr>
        <w:t>- Khái niệm:</w:t>
      </w:r>
      <w:r>
        <w:rPr>
          <w:sz w:val="26"/>
          <w:szCs w:val="26"/>
        </w:rPr>
        <w:t xml:space="preserve"> Là kiểu ứng động trong đó các tế bào ở 2 phía đối diện nhau của cơ quan ( lá, cánh hoa…) có tốc độ sinh trưởng khác nhau do tác động của các kích thích không định hướng của các tác nhân ngoại cảnh ( nhiệt độ, ánh sáng…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- VD1: Ứng động nở hoa của cây bồ công anh, với tác nhân là ánh sáng.</w:t>
      </w:r>
    </w:p>
    <w:p>
      <w:pPr>
        <w:pStyle w:val="Normal"/>
        <w:ind w:firstLine="720"/>
        <w:rPr/>
      </w:pPr>
      <w:r>
        <w:rPr>
          <w:sz w:val="26"/>
          <w:szCs w:val="26"/>
        </w:rPr>
        <w:t>- VD2: Ứng động nở hoa của cây hoa huệ tây và hoa tulip, với tác nhân là nhiệt độ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Ứng động không sinh trưởng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Khái niệm:</w:t>
      </w:r>
      <w:r>
        <w:rPr>
          <w:sz w:val="26"/>
          <w:szCs w:val="26"/>
        </w:rPr>
        <w:t xml:space="preserve"> Là kiểu ứng động không có sự phân chia và lớn lên của các tế bào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- VD:</w:t>
      </w:r>
      <w:r>
        <w:rPr>
          <w:sz w:val="26"/>
          <w:szCs w:val="26"/>
        </w:rPr>
        <w:t xml:space="preserve"> Ứng động của cây trinh nữ khi bị va chạ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/ Vai trò của ứng độ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iúp cây thích nghi đa dạng với sự biến đổi của môi trường bảo đảm cho cây tồn tại và phát triển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hỏi vận dụng:</w:t>
      </w:r>
    </w:p>
    <w:p>
      <w:pPr>
        <w:pStyle w:val="Normal"/>
        <w:ind w:left="851" w:hanging="0"/>
        <w:rPr/>
      </w:pPr>
      <w:r>
        <w:rPr/>
        <w:t xml:space="preserve">Câu 1: Hoàn thành bảng sau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 dụ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ại cảm ứng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ễ cây tự tìm nguồn nướ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2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y nho bám trên già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2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ễ cây mọc ngược chiều với nơi có AgNO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2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ự xếp lá của cây còng vào ban đê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2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a quỳnh nở hoa về đê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2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a đồng tiền khép lại vào ban đềm, nở vào ban ngà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42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âu 2: </w:t>
      </w:r>
      <w:r>
        <w:rPr>
          <w:b/>
          <w:i/>
          <w:sz w:val="26"/>
          <w:szCs w:val="26"/>
          <w:lang w:val="pt-BR"/>
        </w:rPr>
        <w:t>Hoàn thành bảng sau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37"/>
        <w:gridCol w:w="393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ử động lá ở cây phượng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ử động lá ở cây trinh nữ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ác nhân kích thích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spacing w:before="0" w:after="160"/>
              <w:ind w:left="8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dot"/>
              </w:tabs>
              <w:spacing w:before="0" w:after="160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chế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spacing w:before="0" w:after="160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ính chất biểu hiện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spacing w:before="0" w:after="160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Ý nghĩa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870" w:leader="dot"/>
              </w:tabs>
              <w:spacing w:before="0" w:after="160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dot"/>
              </w:tabs>
              <w:spacing w:before="0" w:after="160"/>
              <w:ind w:left="8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oOo-------------------</w:t>
      </w:r>
    </w:p>
    <w:p>
      <w:pPr>
        <w:pStyle w:val="Normal"/>
        <w:tabs>
          <w:tab w:val="clear" w:pos="720"/>
          <w:tab w:val="left" w:pos="6120" w:leader="none"/>
        </w:tabs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2:00Z</dcterms:created>
  <dc:creator>My PC</dc:creator>
  <dc:description/>
  <cp:keywords/>
  <dc:language>en-US</dc:language>
  <cp:lastModifiedBy>My PC</cp:lastModifiedBy>
  <dcterms:modified xsi:type="dcterms:W3CDTF">2020-04-16T04:22:00Z</dcterms:modified>
  <cp:revision>1</cp:revision>
  <dc:subject/>
  <dc:title/>
</cp:coreProperties>
</file>